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論文書背格式範例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018" w:hRule="atLeast"/>
          <w:cantSplit w:val="true"/>
        </w:trPr>
        <w:tc>
          <w:tcPr>
            <w:tcW w:w="9576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99490</wp:posOffset>
                      </wp:positionV>
                      <wp:extent cx="685800" cy="148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立臺灣師範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灣語文學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17.3pt;mso-wrap-distance-left:9.05pt;mso-wrap-distance-right:9.05pt;mso-wrap-distance-top:0pt;mso-wrap-distance-bottom:0pt;margin-top:78.7pt;mso-position-vertical-relative:text;margin-left: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臺灣語文學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567940</wp:posOffset>
                      </wp:positionV>
                      <wp:extent cx="444500" cy="663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3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520" w:before="0" w:after="18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  <w:t>論文中文題目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</w:rPr>
                                    <w:t>14 pt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  <w:t>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w w:val="90"/>
                                      <w:sz w:val="28"/>
                                      <w:eastAsianLayout w:vert="true" w:vertCompress="true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（年月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2.5pt;mso-wrap-distance-left:9.05pt;mso-wrap-distance-right:9.05pt;mso-wrap-distance-top:0pt;mso-wrap-distance-bottom:0pt;margin-top:202.2pt;mso-position-vertical-relative:text;margin-left:2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8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6:00Z</dcterms:created>
  <dc:creator>user</dc:creator>
  <dc:description/>
  <dc:language>en-US</dc:language>
  <cp:lastModifiedBy>X</cp:lastModifiedBy>
  <dcterms:modified xsi:type="dcterms:W3CDTF">2021-06-18T03:16:00Z</dcterms:modified>
  <cp:revision>2</cp:revision>
  <dc:subject/>
  <dc:title>論文封面格式範例</dc:title>
</cp:coreProperties>
</file>